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 IL MOMENTO DELLE SCELTE.</w:t>
      </w:r>
    </w:p>
    <w:p>
      <w:pPr>
        <w:pStyle w:val="Normal"/>
        <w:rPr/>
      </w:pPr>
      <w:r>
        <w:rPr/>
        <w:t>Per la prima volta una manifestazione è stata distrutta sostanzialmente dall’attacco al corteo da parte di coloro che per semplificare chiamerò “black blok”. Non ricordo precedenti, anche a Genova una parte del corteo riuscì ad arrivare alla fine e il giorno dopo eravamo ancora in piazza.</w:t>
      </w:r>
    </w:p>
    <w:p>
      <w:pPr>
        <w:pStyle w:val="Normal"/>
        <w:rPr/>
      </w:pPr>
      <w:r>
        <w:rPr/>
        <w:t>Dico che sono stati i “black blok” a distruggere il corteo perchè basta leggere in rete alcuni interventi e averne letti altri prima di sabato per capire che la logica politica è chiarissima: “o si sta con noi o si sta con il potere”.</w:t>
      </w:r>
    </w:p>
    <w:p>
      <w:pPr>
        <w:pStyle w:val="Normal"/>
        <w:rPr/>
      </w:pPr>
      <w:r>
        <w:rPr/>
        <w:t>La Polizia ha fatto il resto, ma quello è il suo mestiere. Anche qui una differenza con Genova, nel 2001 le immagini della repressione creavano disgusto per l’azione della polizia, oggi le immagini della repressione creano consenso nei loro confronti, anzi le forze dell’ordine sono state vittime.</w:t>
      </w:r>
    </w:p>
    <w:p>
      <w:pPr>
        <w:pStyle w:val="Normal"/>
        <w:rPr/>
      </w:pPr>
      <w:r>
        <w:rPr/>
        <w:t>E’ anche inutile usare la categoria degli infiltrati, ci saranno sicuramente stati, ma la sostanza non cambia.</w:t>
      </w:r>
    </w:p>
    <w:p>
      <w:pPr>
        <w:pStyle w:val="Normal"/>
        <w:rPr/>
      </w:pPr>
      <w:r>
        <w:rPr/>
        <w:t>Il fatto è che sono più di 10 anni che questo movimento va avanti con alti e bassi e, anziché fare passi in avanti verso la definizione di una piattaforma comune e anche di una qualche idea su come rapportarsi alla politica, si sono fatti grandi passi indietro, direttamente proporzionali al diffondersi di un sentimento comune antiliberista che però è appunto prevalentemente un sentimento (naturalmente nel senso positivo del termine).</w:t>
      </w:r>
    </w:p>
    <w:p>
      <w:pPr>
        <w:pStyle w:val="Normal"/>
        <w:rPr/>
      </w:pPr>
      <w:r>
        <w:rPr/>
        <w:t>In questo modo la frustrazione è grande e crescente e nella frustrazione crescono quelli che pensano che le strade possano essere altre oppure che si possa anche finire in un grande vaffa e poi succeda quello che succeda. Il diffondersi di un sentimento di antipolitica nasce anche da questo.</w:t>
      </w:r>
    </w:p>
    <w:p>
      <w:pPr>
        <w:pStyle w:val="Normal"/>
        <w:rPr/>
      </w:pPr>
      <w:r>
        <w:rPr/>
        <w:t>E’il momento, invece, delle scelte. Dopo la manifestazione di sabato non ci potrà essere più una manifestazione in cui ognuno fa quello che vuole, in cui non sono stati definite le modalità condivise e in cui non sia possibile stabilire regole chiare, per esempio via i caschi e altro a chi non accetta fisicamente fuori dal corteo. Non è più possibile avere un corteo in cui alcuni vogliono sfilare, considerano la quantità una forza perchè parla alla maggioranza del popolo e altri che invece considerano lo scontro diretto con il potere, inevitabilmente militare, un fine. Non mi riferisco, in questo caso ai “black bloc” che avevano come obiettivo il corteo, ma a quella parte dei promotori che pensavano che bisognasse tentare di andare verso i palazzi del potere, pensando di rappresentare l’indignazione popolare, fra l’altro in certi casi confondendo pericolosamente Governo e Parlamento nel più puro stile antipolitico di destra.</w:t>
      </w:r>
    </w:p>
    <w:p>
      <w:pPr>
        <w:pStyle w:val="Normal"/>
        <w:rPr/>
      </w:pPr>
      <w:r>
        <w:rPr/>
        <w:t>Nell’ingovernabilità strutturale di questa manifestazione si sono inseriti i “black bloc”, che hanno vinto anche perchè hanno aggregato e hanno aperto un pericoloso filone: con la politica non si ottiene nulla, con gli scontri non si sa, ma intanto bisogna alzare il livello dello scontro.</w:t>
      </w:r>
    </w:p>
    <w:p>
      <w:pPr>
        <w:pStyle w:val="Normal"/>
        <w:rPr/>
      </w:pPr>
      <w:r>
        <w:rPr/>
        <w:t>La situazione politica favorisce questo, Berlusconi sta ancora lì, in Parlamento non c’è un solo parlamentare disposto a sostenere per davvero le ragioni dell’antiliberismo. La sinistra che sta fuori è divisa fra le primarie e la narrazione come strategia e la partecipazione ai movimenti che assomiglia più al fare il tifo.</w:t>
      </w:r>
    </w:p>
    <w:p>
      <w:pPr>
        <w:pStyle w:val="Normal"/>
        <w:rPr/>
      </w:pPr>
      <w:r>
        <w:rPr/>
        <w:t>Il PRC da troppo tempo svolge il ruolo del commentatore, del gruppo organizzato di tifosi, anche generoso, ma non svolge in nessun modo il ruolo di proporre una prospettiva politica su cui scommettere per tutto il movimento, non svolge cioè il ruolo che dovrebbe avere un partito, quello dell’egemonia. Non svolgendo questo ruolo il PRC, nemmeno la Federazione della Sinistra da questo punto di vista esiste.</w:t>
      </w:r>
    </w:p>
    <w:p>
      <w:pPr>
        <w:pStyle w:val="Normal"/>
        <w:rPr/>
      </w:pPr>
      <w:r>
        <w:rPr/>
        <w:t>D’altra parte per svolgere questo ruolo bisogna essere chiari nel rapporto con i lavoratori considerando il movimento dei lavoratori, quello reale, non quello della propaganda, come centrale e il PRC non svolge questa discussione nè questo ruolo.</w:t>
      </w:r>
    </w:p>
    <w:p>
      <w:pPr>
        <w:pStyle w:val="Normal"/>
        <w:rPr/>
      </w:pPr>
      <w:r>
        <w:rPr/>
        <w:t>A questo proposito pongo un punto democratico che sta emergendo dopo la manifestazione e guarda al dopo Berlusconi.</w:t>
      </w:r>
    </w:p>
    <w:p>
      <w:pPr>
        <w:pStyle w:val="Normal"/>
        <w:rPr/>
      </w:pPr>
      <w:r>
        <w:rPr/>
        <w:t>Le istituzioni come il Parlamento, ma anche le forze rappresentative che organizzano la società come i sindacati e perfino la Confindustria sono sotto attacco. Emerge un’idea tecnocratica che è la vera base dell’antipolitica emergente e che viene direttamente dalle istituzioni europee, la lettera della BCE ne è un esempio pratico.</w:t>
      </w:r>
    </w:p>
    <w:p>
      <w:pPr>
        <w:pStyle w:val="Normal"/>
        <w:rPr/>
      </w:pPr>
      <w:r>
        <w:rPr/>
        <w:t>Dalle istituzioni europee viene l’idea della costituzionalizzazione della concorrenza e del pareggio di bilancio, così come il togliere le scelte economiche dalla disponibilità delle scelte politiche e quindi l’economia fuori dalla democrazia.</w:t>
      </w:r>
    </w:p>
    <w:p>
      <w:pPr>
        <w:pStyle w:val="Normal"/>
        <w:rPr/>
      </w:pPr>
      <w:r>
        <w:rPr/>
        <w:t>Chi pensa che si possa combattere questo potere creando situazioni di scontro manda a casa le persone che vogliono partecipare e apre la strada non ai carri armati, ma ai tecnocrati o comunque ad una svolta a destra dopo Berlusconi magari con un po’ di morale in più.</w:t>
      </w:r>
    </w:p>
    <w:p>
      <w:pPr>
        <w:pStyle w:val="Normal"/>
        <w:rPr/>
      </w:pPr>
      <w:r>
        <w:rPr/>
        <w:t>Intanto si può fare qualcosa?</w:t>
      </w:r>
    </w:p>
    <w:p>
      <w:pPr>
        <w:pStyle w:val="Normal"/>
        <w:rPr/>
      </w:pPr>
      <w:r>
        <w:rPr/>
        <w:t>Io penso che intanto il PRC, e meglio ancora la FDS, (se si deciderà a farla esistere), possono considerare la manifestazione della FIOM del 21, in qualsiasi modo si svolga e la manifestazione della CGIL del 3 dicembre come due grandi momenti di mobilitazione democratica e popolare che hanno al centro proprio la difesa della democrazia intesa come partecipazione.</w:t>
      </w:r>
    </w:p>
    <w:p>
      <w:pPr>
        <w:pStyle w:val="Normal"/>
        <w:rPr/>
      </w:pPr>
      <w:r>
        <w:rPr/>
        <w:t>Magari costruendo sulla base di questo un rapporto politico vero e non da tifosi.</w:t>
      </w:r>
    </w:p>
    <w:p>
      <w:pPr>
        <w:pStyle w:val="Normal"/>
        <w:rPr/>
      </w:pPr>
      <w:r>
        <w:rPr/>
      </w:r>
    </w:p>
    <w:p>
      <w:pPr>
        <w:pStyle w:val="Normal"/>
        <w:rPr/>
      </w:pPr>
      <w:r>
        <w:rPr/>
        <w:t>18/10/2011</w:t>
      </w:r>
    </w:p>
    <w:p>
      <w:pPr>
        <w:pStyle w:val="Normal"/>
        <w:rPr/>
      </w:pPr>
      <w:r>
        <w:rPr/>
      </w:r>
    </w:p>
    <w:p>
      <w:pPr>
        <w:pStyle w:val="Normal"/>
        <w:rPr/>
      </w:pPr>
      <w:r>
        <w:rPr/>
        <w:t>Gianni Paole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3:00Z</dcterms:created>
  <dc:creator>.</dc:creator>
  <dc:description/>
  <dc:language>en-US</dc:language>
  <cp:lastModifiedBy>.</cp:lastModifiedBy>
  <dcterms:modified xsi:type="dcterms:W3CDTF">2011-10-18T08:21:00Z</dcterms:modified>
  <cp:revision>2</cp:revision>
  <dc:subject/>
  <dc:title>E’ il momento delle scelte</dc:title>
</cp:coreProperties>
</file>